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07.06.2022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b/>
          <w:b/>
          <w:sz w:val="28"/>
          <w:szCs w:val="28"/>
        </w:rPr>
      </w:pPr>
      <w:r>
        <w:rPr>
          <w:b/>
          <w:sz w:val="28"/>
          <w:szCs w:val="28"/>
        </w:rPr>
        <w:t xml:space="preserve">по продаже права заключения договора аренды земельного участка сельскохозяйственного назначения, площадью 10000 кв.м., с кадастровым </w:t>
      </w:r>
    </w:p>
    <w:p>
      <w:pPr>
        <w:pStyle w:val="Normal"/>
        <w:ind w:firstLine="708"/>
        <w:jc w:val="center"/>
        <w:rPr>
          <w:b/>
          <w:b/>
          <w:sz w:val="28"/>
          <w:szCs w:val="28"/>
        </w:rPr>
      </w:pPr>
      <w:r>
        <w:rPr>
          <w:b/>
          <w:sz w:val="28"/>
          <w:szCs w:val="28"/>
        </w:rPr>
        <w:t xml:space="preserve">№ </w:t>
      </w:r>
      <w:r>
        <w:rPr>
          <w:b/>
          <w:sz w:val="28"/>
          <w:szCs w:val="28"/>
        </w:rPr>
        <w:t xml:space="preserve">05:30:000074:177, находящегося в собственности администрации </w:t>
      </w:r>
    </w:p>
    <w:p>
      <w:pPr>
        <w:pStyle w:val="Normal"/>
        <w:ind w:firstLine="708"/>
        <w:jc w:val="center"/>
        <w:rPr/>
      </w:pPr>
      <w:r>
        <w:rPr>
          <w:b/>
          <w:sz w:val="28"/>
          <w:szCs w:val="28"/>
        </w:rPr>
        <w:t xml:space="preserve">МО «сельсовет Хунинский», расположенного, вблизи с. Хуна, уч. 1 </w:t>
      </w:r>
    </w:p>
    <w:p>
      <w:pPr>
        <w:pStyle w:val="Normal"/>
        <w:jc w:val="center"/>
        <w:rPr>
          <w:b/>
          <w:b/>
          <w:sz w:val="28"/>
          <w:szCs w:val="28"/>
        </w:rPr>
      </w:pPr>
      <w:r>
        <w:rPr>
          <w:b/>
          <w:sz w:val="28"/>
          <w:szCs w:val="28"/>
        </w:rPr>
        <w:t xml:space="preserve">в целях сельскохозяйственного использован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2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w:t>
            </w:r>
            <w:r>
              <w:rPr>
                <w:b/>
              </w:rPr>
              <w:t xml:space="preserve">по продаже права заключения договора аренды земельного участка сельскохозяйственного назначения, площадью 10000 кв.м., с кадастровым № 05:30:000074:177, находящегося в собственности администрации МО «сельсовет Хунинский», расположенного, вблизи с. Хуна, уч. 1 в целях сельскохозяйственного использования. </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06.06.2022 г. № 192 и протокол № 1 конкурсной комиссии по распоряжению и реализации имущества (земель), находящегося в муниципальной собственности от 07.06.2022г.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О «сельсовет Хунин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открытый по форме подачи предложения о размере арендной платы и открытый по количеству и составу участников. Предложения о цене заявляются открыто в ходе проведения торгов. </w:t>
            </w:r>
          </w:p>
          <w:p>
            <w:pPr>
              <w:pStyle w:val="Normal"/>
              <w:tabs>
                <w:tab w:val="clear" w:pos="708"/>
                <w:tab w:val="left" w:pos="540" w:leader="none"/>
              </w:tabs>
              <w:jc w:val="both"/>
              <w:rPr/>
            </w:pPr>
            <w:r>
              <w:rPr/>
              <w:t xml:space="preserve">       </w:t>
            </w:r>
            <w:r>
              <w:rPr/>
              <w:t xml:space="preserve">Победителем   аукциона признается участник, предложивший более высокую цену за предмет аукциона.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t>земельный участок сельскохозяйственного назначения, площадью 10000 кв.м., с кадастровым № 05:30:000074:177, находящегося в собственности администрации МО «сельсовет Хунинский», расположенного, вблизи с. Хуна, уч. 1</w:t>
            </w:r>
            <w:r>
              <w:rPr>
                <w:b/>
              </w:rPr>
              <w:t xml:space="preserve">  </w:t>
            </w:r>
            <w:r>
              <w:rPr/>
              <w:t xml:space="preserve">в целях сельскохозяйственного использования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размера аренды земельного участка</w:t>
            </w:r>
            <w:r>
              <w:rPr/>
              <w:t xml:space="preserve"> - 963 руб., при этом </w:t>
            </w:r>
            <w:r>
              <w:rPr>
                <w:b/>
              </w:rPr>
              <w:t>сумма задатка</w:t>
            </w:r>
            <w:r>
              <w:rPr/>
              <w:t xml:space="preserve"> - 20 % от начальной цены и составляет 193 руб.</w:t>
            </w:r>
          </w:p>
          <w:p>
            <w:pPr>
              <w:pStyle w:val="Normal"/>
              <w:ind w:firstLine="708"/>
              <w:rPr/>
            </w:pPr>
            <w:r>
              <w:rPr>
                <w:b/>
              </w:rPr>
              <w:t>Шаг аукциона</w:t>
            </w:r>
            <w:r>
              <w:rPr/>
              <w:t xml:space="preserve"> -3 % от начальной цены и составляет –29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p>
          <w:p>
            <w:pPr>
              <w:pStyle w:val="Normal"/>
              <w:jc w:val="both"/>
              <w:rPr/>
            </w:pP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 29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2090, КПП-052001001, БИК-048209001, л/с-05033919940 на балансовом счете – 40302810400003000228.</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193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09.06.202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08.07.2022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Дата рассмотрения заявок и признание претендентов участниками аукциона: 11.07.2022 </w:t>
            </w:r>
            <w:r>
              <w:rPr/>
              <w:t>г. 10 час. 3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11.07.2022 г. в 11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Абдурахманова А.А. – 89654878634)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ind w:firstLine="708"/>
        <w:rPr/>
      </w:pPr>
      <w:r>
        <w:rPr/>
      </w:r>
    </w:p>
    <w:p>
      <w:pPr>
        <w:pStyle w:val="Normal"/>
        <w:widowControl w:val="false"/>
        <w:autoSpaceDE w:val="false"/>
        <w:ind w:firstLine="540"/>
        <w:jc w:val="both"/>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2г.</w:t>
      </w:r>
    </w:p>
    <w:p>
      <w:pPr>
        <w:pStyle w:val="Normal"/>
        <w:pBdr>
          <w:bottom w:val="single" w:sz="12" w:space="1" w:color="000000"/>
        </w:pBdr>
        <w:rPr>
          <w:b/>
          <w:b/>
        </w:rPr>
      </w:pPr>
      <w:r>
        <w:rPr>
          <w:b/>
        </w:rPr>
      </w:r>
    </w:p>
    <w:p>
      <w:pPr>
        <w:pStyle w:val="Normal"/>
        <w:ind w:firstLine="708"/>
        <w:jc w:val="both"/>
        <w:rPr/>
      </w:pPr>
      <w:r>
        <w:rPr>
          <w:color w:val="000000"/>
        </w:rPr>
        <w:t xml:space="preserve">Ознакомившись с информационным сообщением </w:t>
      </w:r>
      <w:r>
        <w:rPr>
          <w:b/>
        </w:rPr>
        <w:t xml:space="preserve">по продаже права заключения договора аренды земельного участка сельскохозяйственного назначения, площадью 10000 кв.м., с кадастровым № 05:30:000074:177, находящегося в собственности администрации МО «сельсовет Хунинский», расположенного, вблизи с. Хуна, уч. 1 в целях сельскохозяйственного использования </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pBdr>
          <w:top w:val="single" w:sz="12" w:space="1" w:color="000000"/>
          <w:bottom w:val="single" w:sz="12" w:space="1" w:color="000000"/>
        </w:pBdr>
        <w:rPr/>
      </w:pPr>
      <w:r>
        <w:rPr/>
        <w:t xml:space="preserve">                                                  </w:t>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ind w:firstLine="708"/>
        <w:jc w:val="both"/>
        <w:rPr/>
      </w:pPr>
      <w:r>
        <w:rPr/>
        <w:t>Принимая решение об участии в аукционе по продаже права заключения договора аренды земельного участка сельскохозяйственного назначения, площадью 10000 кв.м., с кадастровым № 05:30:000074:177, находящегося в собственности администрации МО «сельсовет Хунинский», расположенного, вблизи с. Хуна, уч. 1 в целях сельскохозяйственного использования</w:t>
      </w:r>
      <w:r>
        <w:rPr>
          <w:b/>
        </w:rPr>
        <w:t>.</w:t>
      </w:r>
    </w:p>
    <w:p>
      <w:pPr>
        <w:pStyle w:val="Normal"/>
        <w:jc w:val="both"/>
        <w:rPr/>
      </w:pPr>
      <w:r>
        <w:rPr>
          <w:b/>
          <w:u w:val="single"/>
        </w:rPr>
        <w:t>предлагаю</w:t>
      </w:r>
      <w:r>
        <w:rPr/>
        <w:t>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Хунинский», вблизи с. Хуна, уч. 1.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О «сельсовет Хунинский»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r>
    </w:p>
    <w:p>
      <w:pPr>
        <w:pStyle w:val="Normal"/>
        <w:rPr>
          <w:b/>
          <w:b/>
          <w:sz w:val="32"/>
        </w:rPr>
      </w:pPr>
      <w:r>
        <w:rPr>
          <w:b/>
          <w:sz w:val="32"/>
        </w:rPr>
        <w:t xml:space="preserve">подпись Претендента (его уполномоченного представителя) </w:t>
      </w:r>
    </w:p>
    <w:p>
      <w:pPr>
        <w:pStyle w:val="Normal"/>
        <w:rPr>
          <w:b/>
          <w:b/>
          <w:sz w:val="32"/>
        </w:rPr>
      </w:pPr>
      <w:r>
        <w:rPr>
          <w:b/>
          <w:sz w:val="32"/>
        </w:rPr>
      </w:r>
    </w:p>
    <w:p>
      <w:pPr>
        <w:pStyle w:val="Normal"/>
        <w:rPr/>
      </w:pPr>
      <w:r>
        <w:rPr/>
        <w:t>________________________</w:t>
      </w:r>
    </w:p>
    <w:p>
      <w:pPr>
        <w:pStyle w:val="Normal"/>
        <w:rPr/>
      </w:pPr>
      <w:r>
        <w:rPr/>
      </w:r>
    </w:p>
    <w:p>
      <w:pPr>
        <w:pStyle w:val="Normal"/>
        <w:rPr/>
      </w:pPr>
      <w:r>
        <w:rPr/>
      </w:r>
    </w:p>
    <w:p>
      <w:pPr>
        <w:pStyle w:val="Normal"/>
        <w:rPr/>
      </w:pPr>
      <w:r>
        <w:rPr/>
        <w:t>М.П.                                                                                  «_____»___________________2022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2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2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20"/>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20"/>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года № 127-р, действующая   на  основании  Земельного кодекса РФ, с другой стороны заключили настоящий договор о нижеследующем:</w:t>
      </w:r>
    </w:p>
    <w:p>
      <w:pPr>
        <w:pStyle w:val="Style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t>1.1.   В соответствии  с  информационным  сообщением  о  проведении аукциона по продаже права заключения договора аренды земельного участка сельскохозяйственного назначения, площадью 10000 кв.м., с кадастровым № 05:30:000074:177, находящегося в собственности администрации МО «сельсовет Хунинский», расположенного, вблизи с. Хуна, уч. 1 в целях сельскохозяйственного использования _</w:t>
      </w:r>
      <w:r>
        <w:rPr>
          <w:u w:val="single"/>
        </w:rPr>
        <w:t xml:space="preserve">Продажа права заключения договора аренды </w:t>
      </w:r>
    </w:p>
    <w:p>
      <w:pPr>
        <w:pStyle w:val="Style20"/>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ый состоится «11.07.2022 г.  Заявитель вносит, а Конкурсная комиссия принимает задаток на участие в аукционе по </w:t>
      </w:r>
      <w:r>
        <w:rPr>
          <w:sz w:val="28"/>
          <w:szCs w:val="28"/>
        </w:rPr>
        <w:t xml:space="preserve"> </w:t>
      </w:r>
      <w:r>
        <w:rPr>
          <w:rFonts w:cs="Times New Roman" w:ascii="Times New Roman" w:hAnsi="Times New Roman"/>
          <w:sz w:val="24"/>
          <w:szCs w:val="24"/>
        </w:rPr>
        <w:t>передаче в аренду земельного участка.</w:t>
      </w:r>
    </w:p>
    <w:p>
      <w:pPr>
        <w:pStyle w:val="Style20"/>
        <w:rPr/>
      </w:pP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u w:val="single"/>
        </w:rPr>
        <w:t>Продажа права заключения договора аренды</w:t>
      </w:r>
      <w:r>
        <w:rPr>
          <w:u w:val="single"/>
        </w:rPr>
        <w:t xml:space="preserve"> </w:t>
      </w:r>
      <w:r>
        <w:rPr>
          <w:rFonts w:cs="Times New Roman" w:ascii="Times New Roman" w:hAnsi="Times New Roman"/>
          <w:sz w:val="24"/>
          <w:szCs w:val="24"/>
        </w:rPr>
        <w:t>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07.06.2022 г. № 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193 (сто девяноста три) рублей.</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расчетный счет райадминистрации, указанный в конкурсной документации  сумму и прилагает к заявке копию платежного поручени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по </w:t>
      </w:r>
      <w:r>
        <w:rPr>
          <w:rFonts w:cs="Times New Roman" w:ascii="Times New Roman" w:hAnsi="Times New Roman"/>
          <w:u w:val="single"/>
        </w:rPr>
        <w:t>Продаже права заключения договора аренды</w:t>
      </w:r>
      <w:r>
        <w:rPr>
          <w:rFonts w:cs="Times New Roman" w:ascii="Times New Roman" w:hAnsi="Times New Roman"/>
          <w:sz w:val="24"/>
          <w:szCs w:val="24"/>
          <w:u w:val="single"/>
        </w:rPr>
        <w:t xml:space="preserve">  земельного участка.</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20"/>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20"/>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20"/>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20"/>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20"/>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20"/>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Normal"/>
        <w:rPr/>
      </w:pPr>
      <w:r>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риказу Миниму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3 февраля 2019 г. N 26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pPr>
      <w:bookmarkStart w:id="0" w:name="P34"/>
      <w:bookmarkEnd w:id="0"/>
      <w:r>
        <w:rPr>
          <w:rFonts w:cs="Times New Roman" w:ascii="Times New Roman" w:hAnsi="Times New Roman"/>
          <w:b/>
          <w:sz w:val="28"/>
          <w:szCs w:val="28"/>
        </w:rPr>
        <w:t>ДОГОВОР № ______</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 находящегос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администрации МО «сельсовет _______________» Республики Дагестан</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с. Кумух                                                                                  "__" _________ 2022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Администрация муниципального образования «сельсовет ________________» (</w:t>
      </w:r>
      <w:r>
        <w:rPr>
          <w:sz w:val="28"/>
          <w:szCs w:val="28"/>
        </w:rPr>
        <w:t>ОГРН: _______________</w:t>
      </w:r>
      <w:r>
        <w:rPr>
          <w:rStyle w:val="Extendedtextfull"/>
          <w:rFonts w:eastAsia="Arial Unicode MS"/>
        </w:rPr>
        <w:t>)</w:t>
      </w:r>
      <w:r>
        <w:rPr>
          <w:sz w:val="28"/>
          <w:szCs w:val="28"/>
        </w:rPr>
        <w:t xml:space="preserve">, именуемое в дальнейшем "Арендодатель", в лице </w:t>
      </w:r>
      <w:r>
        <w:rPr>
          <w:b/>
          <w:sz w:val="28"/>
          <w:szCs w:val="28"/>
        </w:rPr>
        <w:t>_________________________________________________</w:t>
      </w:r>
      <w:r>
        <w:rPr>
          <w:sz w:val="28"/>
          <w:szCs w:val="28"/>
        </w:rPr>
        <w:t xml:space="preserve">, действующего на основании Устава, с одной стороны, и </w:t>
      </w:r>
      <w:r>
        <w:rPr>
          <w:b/>
          <w:sz w:val="28"/>
          <w:szCs w:val="28"/>
        </w:rPr>
        <w:t>________________________ ____________________</w:t>
      </w:r>
      <w:r>
        <w:rPr>
          <w:sz w:val="28"/>
          <w:szCs w:val="28"/>
        </w:rPr>
        <w:t>, с. __________ Лакского района Республики Дагестан р</w:t>
      </w:r>
      <w:r>
        <w:rPr>
          <w:vanish/>
          <w:sz w:val="28"/>
          <w:szCs w:val="28"/>
        </w:rPr>
        <w:t>еспублики Дагестан</w:t>
      </w:r>
      <w:r>
        <w:rPr>
          <w:sz w:val="28"/>
          <w:szCs w:val="28"/>
        </w:rPr>
        <w:t>, п/д: серия __________ № _____________, выдан __________________________________ _______________________, именуемый в  дальнейшем "Арендатор, с другой стороны, именуемые в дальнейшем "Стороны", на основании постановления администрации муниципального образования «сельсовет ______________________» № ____ от _______________ года и по итогам аукциона по определению начального размера арендной платы земельного участка (протокол от _____________г. № __) заключили настоящий Договор о нижеследующем.</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ередает, а Арендатор принимает во временное владение и пользование земельный участок из земель сельскохозяйственного назначения, имеющий следующие адресные ориентиры: Республика Дагестан, Лакский район, муниципальное образование «сельсовет ________________», ___________________ _____________________________________, которому присвоен кадастровый номер: _______________________, находящийся в собственности администрации МО «сельсовет ___________________», для использования в целях сельскохозяйственного использования.</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 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___ кв.м</w:t>
      </w:r>
      <w:r>
        <w:rPr>
          <w:rFonts w:cs="Times New Roman" w:ascii="Times New Roman" w:hAnsi="Times New Roman"/>
          <w:sz w:val="28"/>
          <w:szCs w:val="28"/>
        </w:rPr>
        <w:t>;</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не имеются объекты недвижимост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аходится в зоне с особыми условиями использования территории, имеются незарегистрированные ограничения и обременения прав на земельный участок, предусмотренные статьями 56. 56.1 Земельного кодекса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редоставляется в аренду для использования под сельскохозяйственное использовани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2.  Арендуемое имущество передано Арендатору по </w:t>
      </w:r>
      <w:hyperlink w:anchor="P777">
        <w:r>
          <w:rPr>
            <w:rStyle w:val="InternetLink"/>
            <w:rFonts w:cs="Times New Roman" w:ascii="Times New Roman" w:hAnsi="Times New Roman"/>
            <w:color w:val="0000FF"/>
            <w:sz w:val="28"/>
            <w:szCs w:val="28"/>
          </w:rPr>
          <w:t>акту</w:t>
        </w:r>
      </w:hyperlink>
      <w:r>
        <w:rPr>
          <w:rFonts w:cs="Times New Roman" w:ascii="Times New Roman" w:hAnsi="Times New Roman"/>
          <w:sz w:val="28"/>
          <w:szCs w:val="28"/>
        </w:rPr>
        <w:t xml:space="preserve"> приема-передачи</w:t>
      </w:r>
    </w:p>
    <w:p>
      <w:pPr>
        <w:pStyle w:val="Style20"/>
        <w:jc w:val="both"/>
        <w:rPr/>
      </w:pPr>
      <w:r>
        <w:rPr>
          <w:rFonts w:cs="Times New Roman" w:ascii="Times New Roman" w:hAnsi="Times New Roman"/>
          <w:sz w:val="28"/>
          <w:szCs w:val="28"/>
        </w:rPr>
        <w:t>от _______________ г.  (приложение  № 1 к настоящему Договору), составленному и подписанному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 Сведения о передаваемом в аренду имуществе, изложенные в настоящем</w:t>
      </w:r>
    </w:p>
    <w:p>
      <w:pPr>
        <w:pStyle w:val="Style20"/>
        <w:jc w:val="both"/>
        <w:rPr/>
      </w:pPr>
      <w:r>
        <w:rPr>
          <w:rFonts w:cs="Times New Roman" w:ascii="Times New Roman" w:hAnsi="Times New Roman"/>
          <w:sz w:val="28"/>
          <w:szCs w:val="28"/>
        </w:rPr>
        <w:t>Договоре  и  приложениях  к  нему, являются достаточными для их надлежащего использования  в  соответствии с целями, указанными в пункте 1.1 настоящего Договора.</w:t>
      </w:r>
    </w:p>
    <w:p>
      <w:pPr>
        <w:pStyle w:val="Style2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4. Срок освоения Земельного участка - не позднее 1 год.</w:t>
      </w:r>
    </w:p>
    <w:p>
      <w:pPr>
        <w:pStyle w:val="Style20"/>
        <w:ind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Настоящий Договор действует по </w:t>
      </w:r>
      <w:r>
        <w:rPr>
          <w:rFonts w:cs="Times New Roman" w:ascii="Times New Roman" w:hAnsi="Times New Roman"/>
          <w:b/>
          <w:sz w:val="28"/>
          <w:szCs w:val="28"/>
        </w:rPr>
        <w:t>______________ года</w:t>
      </w:r>
      <w:r>
        <w:rPr>
          <w:rFonts w:cs="Times New Roman" w:ascii="Times New Roman" w:hAnsi="Times New Roman"/>
          <w:sz w:val="28"/>
          <w:szCs w:val="28"/>
        </w:rPr>
        <w:t xml:space="preserve"> включительн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2.  Настоящий Договор вступает в силу с момента его государственной регист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бязанности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 Арендодатель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1. Контролировать выполнение Арендатором обязательств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2.  Не допускать досрочного освобождения Арендатором Земельного участка без заключения соответствующего соглашения и оформления акта приема-передачи в порядке, предусмотренном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3.  В течение дня окончания срока аренды, установленного настоящим Договором, принять от Арендатора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pPr>
      <w:r>
        <w:rPr>
          <w:rFonts w:cs="Times New Roman" w:ascii="Times New Roman" w:hAnsi="Times New Roman"/>
          <w:sz w:val="28"/>
          <w:szCs w:val="28"/>
        </w:rPr>
        <w:t>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4.  Проинформировать Арендатора о несоответствии представленного им</w:t>
      </w:r>
    </w:p>
    <w:p>
      <w:pPr>
        <w:pStyle w:val="ConsPlusNonformat"/>
        <w:jc w:val="both"/>
        <w:rPr/>
      </w:pPr>
      <w:r>
        <w:rPr>
          <w:rFonts w:cs="Times New Roman" w:ascii="Times New Roman" w:hAnsi="Times New Roman"/>
          <w:sz w:val="28"/>
          <w:szCs w:val="28"/>
        </w:rPr>
        <w:t>в соответствии  с  пунктом  3.2.2  настоящего  Договора  Плана  освоения и использования Земельного участка требованиям законодательства  в течение 60 календарных дней с даты представления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 Арендатор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  (Обеспечить за свой счет государственную регистрацию настоящего Договора и в пятидневный срок после получения на руки всех экземпляров вступившего   в   силу   настоящего Договора представить два экземпляра настоящего Договора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 В течение трех месяцев с момента подписания Сторонами настоящего</w:t>
      </w:r>
    </w:p>
    <w:p>
      <w:pPr>
        <w:pStyle w:val="ConsPlusNonformat"/>
        <w:jc w:val="both"/>
        <w:rPr/>
      </w:pPr>
      <w:r>
        <w:rPr>
          <w:rFonts w:cs="Times New Roman" w:ascii="Times New Roman" w:hAnsi="Times New Roman"/>
          <w:sz w:val="28"/>
          <w:szCs w:val="28"/>
        </w:rPr>
        <w:t xml:space="preserve">Договора, но не позднее _______________ представить Арендодателю проект дополнительного </w:t>
      </w:r>
      <w:hyperlink w:anchor="P872">
        <w:r>
          <w:rPr>
            <w:rStyle w:val="InternetLink"/>
            <w:rFonts w:cs="Times New Roman" w:ascii="Times New Roman" w:hAnsi="Times New Roman"/>
            <w:color w:val="0000FF"/>
            <w:sz w:val="28"/>
            <w:szCs w:val="28"/>
          </w:rPr>
          <w:t>соглашения</w:t>
        </w:r>
      </w:hyperlink>
      <w:r>
        <w:rPr>
          <w:rFonts w:cs="Times New Roman" w:ascii="Times New Roman" w:hAnsi="Times New Roman"/>
          <w:sz w:val="28"/>
          <w:szCs w:val="28"/>
        </w:rPr>
        <w:t xml:space="preserve"> к настоящему Договору об утверждении Плана освоения и использования Земельного участка по форме согласно приложению №  2 к настоящему Договору, составленного с учетом установленных в порядке, предусмотренном   законодательством  Российской  Федерации,  требований  по использованию земельных участков соответствующей категории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   Использовать земельный участок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емельных участков соответствующей категории, условиями Плана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4.  Обеспечить освоение Земельного участка сельскохозяйственного назначения не 1 (одного) года после вступления в силу договора аренды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5.   Своевременно   и в полном объеме вносить арендную плату, установленную   настоящим   Договором   или   уведомлением Арендодателя, в соответствии с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6.  Ежеквартально, не позднее 15 числа оплачиваемо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7.  В течение 24 часов письменно извещать Арендодателя о ставшем известным ему повреждении, аварии или ином обстоятельстве, нанесшем или могущем нанести ущерб Земельному участку, и безотлагательно принимать меры</w:t>
      </w:r>
    </w:p>
    <w:p>
      <w:pPr>
        <w:pStyle w:val="ConsPlusNonformat"/>
        <w:jc w:val="both"/>
        <w:rPr/>
      </w:pPr>
      <w:r>
        <w:rPr>
          <w:rFonts w:cs="Times New Roman" w:ascii="Times New Roman" w:hAnsi="Times New Roman"/>
          <w:sz w:val="28"/>
          <w:szCs w:val="28"/>
        </w:rPr>
        <w:t>для предотвращения  его  дальнейшего разрушения или повреждения, а также к устранению нанесенного Земельному участку ущерб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8. Производить следующие неотделимые улучшения Земельного участка с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установка межевых знаков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траты Арендатора на проведение указанных у настоящем пункте Договора неотделимых улучшений Земельного участка, согласованные Арендодателем, могут   быть   зачтены в счет арендной платы в порядке, определяемом дополнительным соглашением к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9.   Не   допускать   возведения на Земельном участке зданий и сооружений, их перестройки или сноса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0.   Не допускать возведения на   Земельном участке зданий и Сооружений, их перестройки или сноса сторонними лиц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1.  Обеспечивать сохранность Земельного участка, нести расходы на его     содержание    и    поддержание    в    надлежащем    экологическом, санитарно-гигиеническом состоя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2.  Не производить изменений в документах кадастрового учета без предварительного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3.   Не препятствовать Арендодателю в проведении капитального ремонта инженерных сооружений, проходящих по Земельному участ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14.  Не передавать свои права и обязанности по настоящему Договору третьему лицу, в том числе не отдавать арендные права Земельного участка в залог,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5.  Не передавать Земельный участок (его часть) в субаренду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6.  При передаче Земельного участка (его части) в субаренду в порядке, установленном пунктом 3.2.1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обеспечить соблюдение субарендатором требований, предусмотренных условиями настоящего Договора, по содержанию и использованию переданного в субаренду имуще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направлять Арендодателю подлинный экземпляр договора субаренды, а также дополнительных соглашений к нему, в течение пяти дней с момента их вступления в сил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7.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8.  Сохранять межевые, геодезические и другие специальные знаки, установленные на Земельном участке в соответствии с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9.  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0.  Своевременно приступить к использованию Земельного участка в соответствии со сроком освоения Земельного участка, указанным в пункте 1.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1.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2.   Не   допускать загрязнение, истощение, деградацию, порчу, уничтожение земель и почв и иное негативное воздействие на земли и почв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3.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ммиакопроводов, по  предупреждению  чрезвычайных  ситуаций, по ликви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дствий возникших на них аварий, катастро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4.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5.  Соблюдать нормы и правила в области обеспече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6.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7. 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8.  Информировать Арендодателя, Минсельхозпрод Республики Дагестан и иные уполномоченные органы исполнительной власти о фактах деградации земель сельскохозяйственного назначения и загрязнения почв на Земельном участ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9.  Обеспечивать использование Земельного участка в соответствии с требованиями     государственного     нормирова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0.   Обеспечивать   проведение по согласованию с Арендодателем мероприятий по обеспечению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1.  Обеспечивать проведение внутрихозяйственного землеустройств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ношен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2.  Обеспечивать беспрепятственный доступ на Земельный участок представителей Арендодателя для проведения проверки соблюдения Арендатором</w:t>
      </w:r>
    </w:p>
    <w:p>
      <w:pPr>
        <w:pStyle w:val="ConsPlusNonformat"/>
        <w:jc w:val="both"/>
        <w:rPr/>
      </w:pPr>
      <w:r>
        <w:rPr>
          <w:rFonts w:cs="Times New Roman" w:ascii="Times New Roman" w:hAnsi="Times New Roman"/>
          <w:sz w:val="28"/>
          <w:szCs w:val="28"/>
        </w:rPr>
        <w:t>условий   настоящего   Договора,   а  также  предоставлять  им  необходимую документацию, относящуюся к предмету провер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3.  В течение дня окончания срока аренды, установленного настоящим Договором, сдать Арендодателю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4.   В случае необходимости досрочного расторжения настоящего Договора не менее чем за 30 дней уведомить об это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ставить   Арендодателю соответствующие документы для заключения соглашения о досрочном расторжении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5.  В случае досрочного расторжения настоящего Договора вернуть Арендодателю Земельный участок по акту приема-передачи в состоянии не хуже, чем в котором его получил, в порядке, предусмотренном разделом 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6.  В течение трех месяцев с даты подписания настоящего Договора обеспечить установление не менее 5 (пяти) межевых знаков границы Земельного Участка, а также обеспечить их сохранность в течение всего срока действ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7.  В течение трех месяцев с даты подписания настоящего Договора обеспечить установление по согласованию с Арендодателем не менее 5 (пяти) информационных щитов по периметру границ Земельного участка с указанием информации   о   кадастровом номере Земельного участка, о собственнике Земельного участка, об Арендаторе Земельного участка, сроке и цели аренды Земельного участка, а также обеспечить их сохранность в течение всего сро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я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Порядок освоения и использования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1. Земельный участок используется в соответствии с целями, указанными в  пункте  1.1  настоящего  Договора  и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2.  Арендатор составляет План освоения и использования Земельного участка   и   в   срок, указанный в пункте 3.2.2 настоящего Договора, представляет Арендодателю подписанный проект дополнительного соглашения к настоящему Договору об утверждении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3.  Арендодатель в течение 60 календарных дней с даты получения от Арендатора   Плана   освоения   и   использования   Земельного   участка и дополнительного   соглашения   о   его   утверждении   подписывает   проект дополнительного соглашения или направляет Арендатору предложения о его корректировке с учетом анализа установленных нормативов по планируемому использованию земель (нормативы плодородия, нормативы сроков строите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 ины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Порядок возврата арендуем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Арендодател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 До дня подписания Арендодателем и Арендатором акта приема-передачи Земельного участка Арендатор долж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установления наличия задолженности у Арендатора по арендной плате и/или неустойке в соглашение о досрочном расторжении настоящего Договора   в   обязательном   порядке должно быть внесено обязательство Арендатора   погасить указанную задолженность в срок, согласованный с Арендода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рендодатель   вправе   отказать Арендатору в досрочном расторжении настоящего Договора до полного погашения указанной задолже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1.2.  Освободить Земельный участок   и подготовить его к передаче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2.  Акт приема-передачи составляется и подписывается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тежи и расчеты по Договор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1.   В   соответствии с протоколом об итогах аукциона № __ от ____________ г.   размер арендной платы за  аренду Земельного участка, указанного в пункте 2.1 настоящего Договора, включая  налог  на  добавленную  стоимость,  подлежащей оплате Арендатором, составляет </w:t>
      </w:r>
      <w:r>
        <w:rPr>
          <w:rFonts w:cs="Times New Roman" w:ascii="Times New Roman" w:hAnsi="Times New Roman"/>
          <w:b/>
          <w:sz w:val="28"/>
          <w:szCs w:val="28"/>
        </w:rPr>
        <w:t>___________________________________________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2.  Арендная плата, указанная в пункте 6.1 настоящего Договора, в полном объеме перечисляется Арендатором на расчетный счет Арендодателя, указанный в пункте 10.7 настоящего Договора, за каждый квартал вперед по 10 число оплачиваемого кварта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Обязательство   по оплате арендной платы, указанной в пункте 6.1 настоящего   Договора, возникает   у   Арендатора с момента подписания Арендодателем и Арендатором акта приема-передачи Земельного участка и прекращается   с   момента   возврата   Арендатором   Земельного   участка, оформленного соответствующим актом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3.  Неустойка (штраф, пени) по настоящему Договору в полном объеме перечисляется Арендатором на расчетный счет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4. Размер арендной платы, указанной в пункте 6.1 настоящего Договора, может быть изменен Арендодателем в одностороннем порядке не чаще одного раза   в   год   на основании документа о пересмотре кадастровой стоимости земельного участка в соответствии с уведомлением   об установлении нового размера арендной платы, которо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по одному для каждой из</w:t>
      </w:r>
    </w:p>
    <w:p>
      <w:pPr>
        <w:pStyle w:val="ConsPlusNonformat"/>
        <w:jc w:val="both"/>
        <w:rPr/>
      </w:pPr>
      <w:r>
        <w:rPr>
          <w:rFonts w:cs="Times New Roman" w:ascii="Times New Roman" w:hAnsi="Times New Roman"/>
          <w:sz w:val="28"/>
          <w:szCs w:val="28"/>
        </w:rPr>
        <w:t>Сторон, Арендодателя и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5.  Реквизиты и порядок оплаты арендной платы могут быть изменены Арендодателем в одностороннем порядке в соответствии с уведомлением об установлении новых реквизитов и порядка оплаты арендной платы, которое направляется Арендатору заказным письмом с заказным уведомлением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казанному в пункте 10.6 настоящего Договора, или вручается иным способом.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6.  Новый размер арендной платы, новые реквизиты и порядок ее оплаты, указанные   в   уведомлении, устанавливаются   и подлежат обязательному исполнению Арендатором   начиная с квартала, следующего за кварталом, в котором было получено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7. Ответственность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1. Ответственность Арендодателя:</w:t>
      </w:r>
    </w:p>
    <w:p>
      <w:pPr>
        <w:pStyle w:val="ConsPlusNonformat"/>
        <w:tabs>
          <w:tab w:val="clear" w:pos="708"/>
          <w:tab w:val="left" w:pos="709"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7.2. Ответственность Арендатора:</w:t>
      </w:r>
    </w:p>
    <w:p>
      <w:pPr>
        <w:pStyle w:val="ConsPlusNonforma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2.1.  За неисполнение обязательств, предусмотренных пунктом 3.2.5 настоящего   Договора, Арендатор обязан перечислить на расчетный счет Арендодателя, указанный в пункте 6.3 настоящего Договора, пени в размере 0,7%   от   неоплаченной суммы арендной платы, установленной настоящим Договором или уведомлением Арендодателя, за каждый день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2.  За неисполнение обязательств, предусмотренных пунктом 3.2.2 настоящего   Договора, Арендатор обязан перечислить на расчетный счет Арендодателя   указанный   в пункте 6.3 настоящего Договора, штраф в размере кварталь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ом 3.2.6 настоящего Договора, Арендатор обязан перечислить на расчетный счет Арендодателя, указанный в пункте 6.3 настоящего Договора, штраф в размере месяч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ами 3.2.9 и 3.2.10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4.  За неисполнение обязательства, предусмотренного пунктом 3.2.14 настоящего   Договора, Арендатор обязан перечислить на расчетный счет Арендодателя, указанный в пункте 5.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5.  За неисполнение обязательства, предусмотренного пунктом 3.2.15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6.  За неисполнение обязательства, предусмотренного пунктом 3.2.17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 а также убытки в связи с необходимостью проведения рекультивац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7.  За неисполнение обязательства, предусмотренного пунктом 3.2.18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недопуском представителей собственника (эксплуатирующей организации) к линей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8.  За неисполнение обязательства, предусмотренного пунктом 3.2.20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уничтожением межевых, геодезических иных специальных знак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9.  За неисполнение обязательств, предусмотренных пунктами 3.2.11, 3.2.19,   3.2.21, 3.2.23, 3.2.24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деградацией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0.   За   неисполнение   обязательств, предусмотренных пунктами 3.2.26-3.2.32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уничтожением, ухудшением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1.  За неисполнение обязательств, предусмотренных пунктами 3.2.35, 5.1.1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2.  За неисполнение обязательств, предусмотренных пунктами 3.2.38, 3.2.39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3. В случае досрочного освобождения Арендатором Земельного участка до прекращения в установленном порядке действия настоящего Договора и возврата   Земельного   участка   по   акту приема-передачи Арендатор не освобождается   от   обязанности   по   перечислению   на   расчетный счет Арендодателя, указанный в пункте 6.2 настоящего Договора,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3.  Если Земельный участок становится по вине Арендатора непригодным для  использования  по  назначению,  Арендатор обязан перечислить расчетный счет   Арендодателя,   указанный   в   пункте   6.2   настоящего  Договора, недовнесенную арендную плату, а также возместить иные убытки в соответствии с  законодательством  Российской  Федерации  за  период  с  момента,  когда Земельный  участок  стал  непригодным  для  использования,  подтвержденного соответствующими документами, до дня окончания срока аренды, установленного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4. За нанесение ущерба Земельному участку, причиненного неисполнением или   ненадлежащим исполнением обязательств Арендатора, предусмотренных настоящим Договором, Арендатор обязан возместить Арендодателю убытки, в том числе возместить расходы устранение нанесенного ущерба, рассчитанные в установленн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5.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досрочного прекращ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расторжения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1.  Изменение условий настоящего Договора, за исключением условий, предусмотренных пунктами 6.4 и 6.5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2.   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3.   Настоящий Договор подлежит досрочному расторжению судом по требованию   Арендодателя   при   невыполнении   Арендатором обязательств, предусмотренных пунктами  3.2.3,  3.2.4,  3.2.9,  3.2.10,  3.2.11, 3.2.12, 3.2.14, 3.2.15, 3.2.17, 3.2.24, 3.2.27, 3.2.31 настоящего Договора, а также в следующих случаях:     </w:t>
        <w:tab/>
        <w:t>1)   при использовании Земельного  участка  с  нарушением  требований законодательства Российской Федерации, а именно пр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использовании Земельного участка не по целевому назначению или если его</w:t>
      </w:r>
    </w:p>
    <w:p>
      <w:pPr>
        <w:pStyle w:val="ConsPlusNonformat"/>
        <w:jc w:val="both"/>
        <w:rPr/>
      </w:pPr>
      <w:r>
        <w:rPr>
          <w:rFonts w:cs="Times New Roman" w:ascii="Times New Roman" w:hAnsi="Times New Roman"/>
          <w:sz w:val="28"/>
          <w:szCs w:val="28"/>
        </w:rPr>
        <w:t>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че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рекультивации земель, обязательных мероприятий по улучшению земель и охране поч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приведению земель в состояние, пригод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 целевому назнач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здании или возведении на Земельном участке самовольной постройки либо невыполнении   обязанностей,  предусмотренных   </w:t>
      </w:r>
      <w:hyperlink r:id="rId5">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и изъятии Земельного участка для государственных нужд в порядке, установленном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и неисполнении более двух раз подряд обязательств, предусмотр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нктом 3.2.5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в  случае  расторжения  договора комплексного освоения  территории, заключенного  в  отношении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  Арендодатель вправе в одностороннем порядке без обращения в суд полностью отказаться от исполнения настоящего Договора в следующих случаях:       </w:t>
      </w:r>
    </w:p>
    <w:p>
      <w:pPr>
        <w:pStyle w:val="ConsPlusNonformat"/>
        <w:ind w:firstLine="708"/>
        <w:jc w:val="both"/>
        <w:rPr/>
      </w:pPr>
      <w:r>
        <w:rPr>
          <w:rFonts w:cs="Times New Roman" w:ascii="Times New Roman" w:hAnsi="Times New Roman"/>
          <w:sz w:val="28"/>
          <w:szCs w:val="28"/>
        </w:rPr>
        <w:t xml:space="preserve">8.4.1.    невыполнения    Арендатором   соответствующих   обязанностей, предусмотренных   </w:t>
      </w:r>
      <w:hyperlink r:id="rId6">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2.невыполнения Арендатором обязательств, предусмотренных настоящим Договором  в  соответствии  с  </w:t>
      </w:r>
      <w:hyperlink r:id="rId7">
        <w:r>
          <w:rPr>
            <w:rStyle w:val="InternetLink"/>
            <w:rFonts w:cs="Times New Roman" w:ascii="Times New Roman" w:hAnsi="Times New Roman"/>
            <w:color w:val="0000FF"/>
            <w:sz w:val="28"/>
            <w:szCs w:val="28"/>
          </w:rPr>
          <w:t>пунктом  7.1  статьи 39.8</w:t>
        </w:r>
      </w:hyperlink>
      <w:r>
        <w:rPr>
          <w:rFonts w:cs="Times New Roman" w:ascii="Times New Roman" w:hAnsi="Times New Roman"/>
          <w:sz w:val="28"/>
          <w:szCs w:val="28"/>
        </w:rPr>
        <w:t xml:space="preserve"> 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3. невыполнения Арендатором обязательств, предусмотренных настоящим Договором  в  соответствии  с  </w:t>
      </w:r>
      <w:hyperlink r:id="rId8">
        <w:r>
          <w:rPr>
            <w:rStyle w:val="InternetLink"/>
            <w:rFonts w:cs="Times New Roman" w:ascii="Times New Roman" w:hAnsi="Times New Roman"/>
            <w:color w:val="0000FF"/>
            <w:sz w:val="28"/>
            <w:szCs w:val="28"/>
          </w:rPr>
          <w:t>подпунктами  12</w:t>
        </w:r>
      </w:hyperlink>
      <w:r>
        <w:rPr>
          <w:rFonts w:cs="Times New Roman" w:ascii="Times New Roman" w:hAnsi="Times New Roman"/>
          <w:sz w:val="28"/>
          <w:szCs w:val="28"/>
        </w:rPr>
        <w:t>-</w:t>
      </w:r>
      <w:hyperlink r:id="rId9">
        <w:r>
          <w:rPr>
            <w:rStyle w:val="InternetLink"/>
            <w:rFonts w:cs="Times New Roman" w:ascii="Times New Roman" w:hAnsi="Times New Roman"/>
            <w:color w:val="0000FF"/>
            <w:sz w:val="28"/>
            <w:szCs w:val="28"/>
          </w:rPr>
          <w:t>14  пункта  21  статьи 39.11</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4.  если в  установленном порядке принято решение об использовании Земельного участка для государственных нужд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5. При невнесении арендной платы более двух раз подряд по истечении установленного настоящим Договором или уведомлением Арендодателя срока платежа вне зависимости от ее последующей опла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6.   При невыполнении Арендатором обязательств, предусмотренных пунктами  3.2.3,  3.2.9,  3.2.10,  3.2.12,  3.2.14, 3.2.15, 3.2.24, 3.2.27, 3.2.31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5.  Расторжение настоящего Договора по основаниям, предусмотренным пунктами 8.4.1-8.4.6  настоящего  Договора,  не  освобождает Арендатора от оплаты  задолженности  по  арендной  плате  и  неустойке и штрафам, а также исполнения других обязательств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6.  Уведомление об отказе от исполнения настоящего Договора по основаниям, предусмотренным пунктом 8.4 настоящего Договора, составляется Арендодателем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ведомлени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стоящий   Договор   считается   расторгнутым   с   момента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атором соответствующего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9. Порядок разрешения спор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1.  Все споры или разногласия, возникающие между Сторонами настоя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а, разрешаются путем переговор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целях досудебного урегулирования споров Стороны обязаны предъявить друг другу претензии, которые подлежат рассмотрению в тридцатидневный срок с момента полу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9.2.  В случае невозможности разрешения споров или разногласий путем переговоров они подлежат рассмотрению в арбитражном суде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0. Прочие усло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0.1.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являю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2. Стоимость неотделимых улучшений Земельного участка, произведенных Арендатором с согласия Арендодателя, после прекращения настоящего Договора возмещению не подлежи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3.  Реорганизация Арендодателя, а также переход права собственности на Земельный участок к другому лицу не являются основанием для изменения или расторжен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Главы Республики Дагестан или постановления Правительства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6.  Адрес Арендатора для получения уведомлений, указанный в пунктах 6.4, 6.5 и 8.6 настоящего Договора: Республика Дагестан, Лакский район, вблизи с. Аха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правление   уведомления по указанному адресу является надлежащим извещением Арендатора об изменениях Договора в случаях, предусмотренных пунктами 6.4, 6.5 и 8.6 настоящего Договора.</w:t>
      </w:r>
    </w:p>
    <w:p>
      <w:pPr>
        <w:pStyle w:val="ConsPlusNonformat"/>
        <w:ind w:left="705" w:hanging="0"/>
        <w:jc w:val="both"/>
        <w:rPr/>
      </w:pPr>
      <w:r>
        <w:rPr>
          <w:rFonts w:cs="Times New Roman" w:ascii="Times New Roman" w:hAnsi="Times New Roman"/>
          <w:sz w:val="28"/>
          <w:szCs w:val="28"/>
        </w:rPr>
        <w:t xml:space="preserve">10.7.   Реквизиты Арендодателя для перечисления арендной платы з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pPr>
      <w:r>
        <w:rPr>
          <w:rFonts w:cs="Times New Roman" w:ascii="Times New Roman" w:hAnsi="Times New Roman"/>
          <w:b/>
          <w:sz w:val="28"/>
          <w:szCs w:val="28"/>
        </w:rPr>
        <w:t>Реквизиты  Арендодателя</w:t>
      </w:r>
      <w:r>
        <w:rPr>
          <w:rFonts w:cs="Times New Roman" w:ascii="Times New Roman" w:hAnsi="Times New Roman"/>
          <w:sz w:val="28"/>
          <w:szCs w:val="28"/>
        </w:rPr>
        <w:t xml:space="preserve"> для перечисления штрафных санкций по настоящему Договору:</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8.  Взаимоотношения Сторон, не урегулированные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уются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9. Настоящий Договор составлен в четырех экземплярах (один экземпля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для  Арендатора, два экземпляра - для Арендодателя; один экземпляр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ирующего органа), имеющих одинаковую юридическую сил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реса и банковские реквизиты Арендодателя и Арендат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Арендодатель:   </w:t>
      </w:r>
    </w:p>
    <w:p>
      <w:pPr>
        <w:pStyle w:val="ConsPlusNonformat"/>
        <w:jc w:val="both"/>
        <w:rPr/>
      </w:pPr>
      <w:r>
        <w:rPr>
          <w:rFonts w:cs="Times New Roman" w:ascii="Times New Roman" w:hAnsi="Times New Roman"/>
          <w:b/>
          <w:sz w:val="28"/>
          <w:szCs w:val="28"/>
        </w:rPr>
        <w:t xml:space="preserve">Администрация МО «сельсовет _________________________» </w:t>
      </w:r>
    </w:p>
    <w:p>
      <w:pPr>
        <w:pStyle w:val="Normal"/>
        <w:widowControl w:val="false"/>
        <w:autoSpaceDE w:val="false"/>
        <w:rPr>
          <w:b/>
          <w:b/>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sz w:val="28"/>
          <w:szCs w:val="28"/>
          <w:u w:val="single"/>
        </w:rPr>
      </w:pPr>
      <w:r>
        <w:rPr>
          <w:b/>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Арендатор: _____________________________________________________________</w:t>
      </w:r>
      <w:r>
        <w:rPr>
          <w:rFonts w:cs="Times New Roman" w:ascii="Times New Roman" w:hAnsi="Times New Roman"/>
          <w:sz w:val="28"/>
          <w:szCs w:val="28"/>
        </w:rPr>
        <w:t>, с. _________ Лакского района Республики Дагестан</w:t>
      </w:r>
      <w:r>
        <w:rPr>
          <w:rFonts w:cs="Times New Roman" w:ascii="Times New Roman" w:hAnsi="Times New Roman"/>
          <w:vanish/>
          <w:sz w:val="28"/>
          <w:szCs w:val="28"/>
        </w:rPr>
        <w:t>еспублики Дагестан</w:t>
      </w:r>
      <w:r>
        <w:rPr>
          <w:rFonts w:cs="Times New Roman" w:ascii="Times New Roman" w:hAnsi="Times New Roman"/>
          <w:sz w:val="28"/>
          <w:szCs w:val="28"/>
        </w:rPr>
        <w:t>, п/д: серия ________ № ___________, выдан ____________________________________________________ г.</w:t>
      </w:r>
      <w:r>
        <w:rPr>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Договору прилага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акт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документы,  подтверждающие  полномочия  лиц,  подписавших настоя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со стороны Арендодателя и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__» </w:t>
        <w:tab/>
        <w:t xml:space="preserve">             _______________________                         </w:t>
      </w:r>
    </w:p>
    <w:p>
      <w:pPr>
        <w:pStyle w:val="ConsPlusNonformat"/>
        <w:jc w:val="both"/>
        <w:rPr/>
      </w:pPr>
      <w:r>
        <w:rPr>
          <w:rFonts w:cs="Times New Roman" w:ascii="Times New Roman" w:hAnsi="Times New Roman"/>
          <w:b/>
          <w:sz w:val="28"/>
          <w:szCs w:val="28"/>
        </w:rPr>
        <w:t>_______________</w:t>
        <w:tab/>
        <w:tab/>
        <w:tab/>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договору аренды земельного участк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ConsPlusNonformat"/>
        <w:ind w:firstLine="567"/>
        <w:jc w:val="right"/>
        <w:rPr/>
      </w:pPr>
      <w:r>
        <w:rPr>
          <w:rFonts w:cs="Times New Roman" w:ascii="Times New Roman" w:hAnsi="Times New Roman"/>
          <w:sz w:val="28"/>
          <w:szCs w:val="28"/>
        </w:rPr>
        <w:t xml:space="preserve">администрации МО «сельсовет _______________________»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777"/>
      <w:bookmarkEnd w:id="1"/>
      <w:r>
        <w:rPr>
          <w:rFonts w:cs="Times New Roman" w:ascii="Times New Roman" w:hAnsi="Times New Roman"/>
          <w:b/>
          <w:sz w:val="28"/>
          <w:szCs w:val="28"/>
        </w:rPr>
        <w:t>Акт приема-передачи земельного участка,</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находящегося в муниципальной собственности администрации МО «сельсовет Унчукатлинский» Республики Дагеста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_2022 г.                                             </w:t>
        <w:tab/>
        <w:tab/>
        <w:tab/>
        <w:tab/>
        <w:tab/>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Администрация муниципального образования «сельсовет _________________________» (ОГРН: ________________________), именуемое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в лице </w:t>
      </w:r>
      <w:r>
        <w:rPr>
          <w:rFonts w:cs="Times New Roman" w:ascii="Times New Roman" w:hAnsi="Times New Roman"/>
          <w:b/>
          <w:sz w:val="28"/>
          <w:szCs w:val="28"/>
        </w:rPr>
        <w:t>_________________________________,</w:t>
      </w:r>
      <w:r>
        <w:rPr>
          <w:rFonts w:cs="Times New Roman" w:ascii="Times New Roman" w:hAnsi="Times New Roman"/>
          <w:sz w:val="28"/>
          <w:szCs w:val="28"/>
        </w:rPr>
        <w:t xml:space="preserve"> действующего на основании Устава, с одной стороны, и </w:t>
      </w:r>
      <w:r>
        <w:rPr>
          <w:rFonts w:cs="Times New Roman" w:ascii="Times New Roman" w:hAnsi="Times New Roman"/>
          <w:b/>
          <w:sz w:val="28"/>
          <w:szCs w:val="28"/>
        </w:rPr>
        <w:t>________________________________________</w:t>
      </w:r>
      <w:r>
        <w:rPr>
          <w:rFonts w:cs="Times New Roman" w:ascii="Times New Roman" w:hAnsi="Times New Roman"/>
          <w:sz w:val="28"/>
          <w:szCs w:val="28"/>
        </w:rPr>
        <w:t xml:space="preserve">, с. _________ Лакского района Республики Дагестан, п/д: серия _________ № _____________, выдан ____________ ____________________________ г., именуемый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принял в аренду земельный участок, имеющий следующие адресные ориентиры: Республика Дагестан, Лакский район, муниципальное образование «сельсовет _______________________», ____________________________________________, которому присвоен кадастровый номер: ____________________, находящийся в собственности администрации МО «сельсовет ____________________», с другой стороны, именуемые в дальнейшем "Стороны", на основании постановления администрации муниципального образования «сельсовет ___________________» № ___от ________________года и по итогам аукциона по определению начального размера арендной платы (протокол от _____________г. № ___) заключили настоящий Договор о нижеследующ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 кв.м</w:t>
      </w:r>
      <w:r>
        <w:rPr>
          <w:rFonts w:cs="Times New Roman" w:ascii="Times New Roman" w:hAnsi="Times New Roman"/>
          <w:sz w:val="28"/>
          <w:szCs w:val="28"/>
        </w:rPr>
        <w:t xml:space="preserve"> ;</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Style20"/>
        <w:jc w:val="both"/>
        <w:rPr/>
      </w:pPr>
      <w:r>
        <w:rPr>
          <w:rFonts w:eastAsia="Calibri" w:cs="Calibri"/>
        </w:rPr>
        <w:t xml:space="preserve">       </w:t>
      </w:r>
      <w:r>
        <w:rPr>
          <w:rFonts w:cs="Times New Roman" w:ascii="Times New Roman" w:hAnsi="Times New Roman"/>
          <w:sz w:val="28"/>
          <w:szCs w:val="28"/>
        </w:rPr>
        <w:t>Сведения о передаваемом в аренду Земельном участке, изложенные в  настоящем  акте,  являются достаточными для  их надлежащего использования в соответствии  с  целями, указанными в пункте 1.1 Договора 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 </w:t>
        <w:tab/>
        <w:tab/>
        <w:t xml:space="preserve">             _______________________                         </w:t>
      </w:r>
    </w:p>
    <w:p>
      <w:pPr>
        <w:pStyle w:val="ConsPlusNonformat"/>
        <w:jc w:val="both"/>
        <w:rPr/>
      </w:pPr>
      <w:r>
        <w:rPr>
          <w:rFonts w:cs="Times New Roman" w:ascii="Times New Roman" w:hAnsi="Times New Roman"/>
          <w:b/>
          <w:sz w:val="28"/>
          <w:szCs w:val="28"/>
        </w:rPr>
        <w:t xml:space="preserve">_______________                     </w:t>
        <w:tab/>
        <w:tab/>
        <w:t xml:space="preserve"> </w:t>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5">
    <w:name w:val="Заголовок 5 Знак"/>
    <w:qFormat/>
    <w:rPr>
      <w:rFonts w:ascii="Arial" w:hAnsi="Arial" w:eastAsia="Arial Unicode MS" w:cs="Arial"/>
      <w:b/>
      <w:bCs/>
      <w:i/>
      <w:iCs/>
      <w:kern w:val="2"/>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xtendedtextfull">
    <w:name w:val="extendedtext-full"/>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21-07-28T09:37:00Z</cp:lastPrinted>
  <dcterms:modified xsi:type="dcterms:W3CDTF">2022-06-08T12:28:00Z</dcterms:modified>
  <cp:revision>346</cp:revision>
  <dc:subject/>
  <dc:title/>
</cp:coreProperties>
</file>